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cs="AL-Mohanad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هر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</w:t>
      </w:r>
      <w:r>
        <w:rPr>
          <w:rFonts w:cs="AL-Mohanad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89965" cy="7708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rFonts w:cs="AL-Mohanad"/>
          <w:sz w:val="36"/>
          <w:szCs w:val="36"/>
        </w:rPr>
        <w:t>Saudi Catalog Center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AL-Mohanad"/>
          <w:b/>
          <w:bCs/>
          <w:sz w:val="32"/>
          <w:szCs w:val="32"/>
          <w:rtl w:val="true"/>
        </w:rPr>
        <w:t>/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AL-Mohanad"/>
          <w:b/>
          <w:bCs/>
          <w:sz w:val="32"/>
          <w:szCs w:val="32"/>
          <w:rtl w:val="true"/>
        </w:rPr>
        <w:t>)</w:t>
      </w:r>
      <w:bookmarkStart w:id="0" w:name="_GoBack"/>
      <w:bookmarkEnd w:id="0"/>
    </w:p>
    <w:p>
      <w:pPr>
        <w:pStyle w:val="Normal"/>
        <w:jc w:val="center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45720</wp:posOffset>
                </wp:positionV>
                <wp:extent cx="161925" cy="171450"/>
                <wp:effectExtent l="5715" t="5080" r="4445" b="508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51.55pt;margin-top:3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45720</wp:posOffset>
                </wp:positionV>
                <wp:extent cx="161925" cy="171450"/>
                <wp:effectExtent l="5715" t="5080" r="4445" b="508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50.55pt;margin-top:3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45720</wp:posOffset>
                </wp:positionV>
                <wp:extent cx="161925" cy="171450"/>
                <wp:effectExtent l="5715" t="5080" r="4445" b="508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22.55pt;margin-top:3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785</wp:posOffset>
                </wp:positionH>
                <wp:positionV relativeFrom="paragraph">
                  <wp:posOffset>45720</wp:posOffset>
                </wp:positionV>
                <wp:extent cx="161925" cy="171450"/>
                <wp:effectExtent l="5715" t="5080" r="4445" b="508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94.55pt;margin-top:3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rFonts w:cs="AL-Mohanad"/>
          <w:sz w:val="32"/>
          <w:sz w:val="32"/>
          <w:szCs w:val="32"/>
          <w:rtl w:val="true"/>
        </w:rPr>
        <w:t>مصن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428625</wp:posOffset>
                </wp:positionV>
                <wp:extent cx="7223125" cy="7757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7757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L-Mohana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نجليزيــ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Name (in English)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ــربيـــــ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Name (in Arabic)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نجليز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Name (in English)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ربيـــ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 xml:space="preserve">Name (in Arabic)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خصة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License Number(Licens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License D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rcial Reg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نجليز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Region/city(English)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ربيــــ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Region/city(Arabic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نجليز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Street (in English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ــربيـــــ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Street (in Arabic)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يكترو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City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P.O.BOX NO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قـــ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Zip Code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Telephone/Ext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Ext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</w:rPr>
                              <w:t>Fax N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-45" w:righ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إرفاق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ؤ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ساب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0" w:right="0" w:hanging="13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0" w:right="0" w:hanging="13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خ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ص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exact" w:line="160"/>
                              <w:ind w:left="225" w:righ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REQUIRED TO ATTACH WITH THE FORM: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exact" w:line="160"/>
                              <w:ind w:left="585" w:righ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20"/>
                              <w:ind w:left="585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d letter of application for a government entity code enterprise to Deputy Minister for Finance and Accou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20"/>
                              <w:ind w:left="585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py of company registration certificate issued by the Ministry of Commer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20"/>
                              <w:ind w:left="585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py of the industrial license issued by the Ministry of Commer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20"/>
                              <w:ind w:left="585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ice to enter the government bidding proces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13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.75pt;height:610.85pt;mso-wrap-distance-left:9.05pt;mso-wrap-distance-right:9.05pt;mso-wrap-distance-top:0pt;mso-wrap-distance-bottom:0pt;margin-top:33.75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sz w:val="2"/>
                          <w:szCs w:val="2"/>
                        </w:rPr>
                      </w:pPr>
                      <w:r>
                        <w:rPr>
                          <w:rFonts w:cs="AL-Mohana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إنجليزيــ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Name (in English)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عــربيـــــ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Name (in Arabic)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دو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إنجليز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Name (in English)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دو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عربيـــ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 xml:space="preserve">Name (in Arabic)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رخيص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رخصة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)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License Number(License)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خي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License Date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جار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/>
                        <w:t>No.</w:t>
                      </w:r>
                      <w:r>
                        <w:rPr/>
                        <w:t xml:space="preserve"> </w:t>
                      </w:r>
                      <w:r>
                        <w:rPr/>
                        <w:t>Commercial Registr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نطقة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حافظ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انجليز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Region/city(English)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نطقة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حافظ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عربيــــ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Region/city(Arabic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شار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إنجليز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Street (in English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شار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العــربيـــــ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Street (in Arabic)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بري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إليكترو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City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صندو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بري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P.O.BOX NO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وقـــ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رم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بري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Zip Code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هات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Telephone/Ext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فاك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Ext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24"/>
                        </w:rPr>
                        <w:t>Fax No</w:t>
                      </w:r>
                    </w:p>
                    <w:p>
                      <w:pPr>
                        <w:pStyle w:val="Normal"/>
                        <w:spacing w:lineRule="exact" w:line="120"/>
                        <w:ind w:left="-45" w:righ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إرفاق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موذج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رس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طا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ص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م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ه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كوم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ؤسس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ار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سعاد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ي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ز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شؤ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حساب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هاد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سجي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رك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ا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ind w:left="0" w:right="0" w:hanging="13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خي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اع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ا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ind w:left="0" w:right="0" w:hanging="13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شع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خ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اقص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كوم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0"/>
                        <w:spacing w:lineRule="exact" w:line="160"/>
                        <w:ind w:left="225" w:righ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REQUIRED TO ATTACH WITH THE FORM:</w:t>
                      </w:r>
                    </w:p>
                    <w:p>
                      <w:pPr>
                        <w:pStyle w:val="ListParagraph"/>
                        <w:bidi w:val="0"/>
                        <w:spacing w:lineRule="exact" w:line="160"/>
                        <w:ind w:left="585" w:righ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exact" w:line="220"/>
                        <w:ind w:left="585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nd letter of application for a government entity code enterprise to Deputy Minister for Finance and Accou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exact" w:line="220"/>
                        <w:ind w:left="585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py of company registration certificate issued by the Ministry of Commer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exact" w:line="220"/>
                        <w:ind w:left="585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py of the industrial license issued by the Ministry of Commer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exact" w:line="220"/>
                        <w:ind w:left="585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ice to enter the government bidding process.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13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28270</wp:posOffset>
                </wp:positionV>
                <wp:extent cx="4019550" cy="25717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.8pt;margin-top:10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471170</wp:posOffset>
                </wp:positionV>
                <wp:extent cx="4019550" cy="2571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8pt;margin-top:37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4700270</wp:posOffset>
                </wp:positionV>
                <wp:extent cx="914400" cy="25717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43.3pt;margin-top:370.1pt;width:7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4700270</wp:posOffset>
                </wp:positionV>
                <wp:extent cx="952500" cy="257175"/>
                <wp:effectExtent l="5080" t="5715" r="5080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8.7pt;margin-top:370.1pt;width:7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4357370</wp:posOffset>
                </wp:positionV>
                <wp:extent cx="771525" cy="25717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3.55pt;margin-top:343.1pt;width:60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8790</wp:posOffset>
                </wp:positionH>
                <wp:positionV relativeFrom="paragraph">
                  <wp:posOffset>5157470</wp:posOffset>
                </wp:positionV>
                <wp:extent cx="381000" cy="257175"/>
                <wp:effectExtent l="5080" t="5715" r="5080" b="4445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37.7pt;margin-top:406.1pt;width:2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5157470</wp:posOffset>
                </wp:positionV>
                <wp:extent cx="895350" cy="257175"/>
                <wp:effectExtent l="5080" t="5715" r="5080" b="4445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.8pt;margin-top:406.1pt;width:7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910</wp:posOffset>
                </wp:positionH>
                <wp:positionV relativeFrom="paragraph">
                  <wp:posOffset>5157470</wp:posOffset>
                </wp:positionV>
                <wp:extent cx="914400" cy="257175"/>
                <wp:effectExtent l="5080" t="5715" r="5080" b="444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43.3pt;margin-top:406.1pt;width:7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4357370</wp:posOffset>
                </wp:positionV>
                <wp:extent cx="847725" cy="257175"/>
                <wp:effectExtent l="5715" t="5715" r="4445" b="4445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5.55pt;margin-top:343.1pt;width:6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635</wp:posOffset>
                </wp:positionH>
                <wp:positionV relativeFrom="paragraph">
                  <wp:posOffset>4357370</wp:posOffset>
                </wp:positionV>
                <wp:extent cx="828675" cy="257175"/>
                <wp:effectExtent l="5715" t="5715" r="4445" b="4445"/>
                <wp:wrapNone/>
                <wp:docPr id="1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50.05pt;margin-top:343.1pt;width:65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5157470</wp:posOffset>
                </wp:positionV>
                <wp:extent cx="381000" cy="257175"/>
                <wp:effectExtent l="5080" t="5715" r="5080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04.3pt;margin-top:406.1pt;width:2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814070</wp:posOffset>
                </wp:positionV>
                <wp:extent cx="4019550" cy="257175"/>
                <wp:effectExtent l="5080" t="5715" r="5080" b="4445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8pt;margin-top:64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1156970</wp:posOffset>
                </wp:positionV>
                <wp:extent cx="4019550" cy="257175"/>
                <wp:effectExtent l="5080" t="5715" r="5080" b="4445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8pt;margin-top:91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</wp:posOffset>
                </wp:positionH>
                <wp:positionV relativeFrom="paragraph">
                  <wp:posOffset>1499870</wp:posOffset>
                </wp:positionV>
                <wp:extent cx="4019550" cy="257175"/>
                <wp:effectExtent l="5080" t="5715" r="5080" b="4445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8pt;margin-top:118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1842770</wp:posOffset>
                </wp:positionV>
                <wp:extent cx="4019550" cy="257175"/>
                <wp:effectExtent l="5080" t="5715" r="5080" b="4445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8pt;margin-top:145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2185670</wp:posOffset>
                </wp:positionV>
                <wp:extent cx="4019550" cy="257175"/>
                <wp:effectExtent l="5080" t="5715" r="5080" b="4445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8pt;margin-top:172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2757170</wp:posOffset>
                </wp:positionV>
                <wp:extent cx="3886200" cy="257175"/>
                <wp:effectExtent l="5080" t="5715" r="5080" b="4445"/>
                <wp:wrapNone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3.3pt;margin-top:217.1pt;width:30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3100070</wp:posOffset>
                </wp:positionV>
                <wp:extent cx="3886200" cy="257175"/>
                <wp:effectExtent l="5080" t="5715" r="5080" b="4445"/>
                <wp:wrapNone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3.3pt;margin-top:244.1pt;width:30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3557270</wp:posOffset>
                </wp:positionV>
                <wp:extent cx="4019550" cy="257175"/>
                <wp:effectExtent l="5080" t="5715" r="5080" b="4445"/>
                <wp:wrapNone/>
                <wp:docPr id="2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5.8pt;margin-top:280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3900170</wp:posOffset>
                </wp:positionV>
                <wp:extent cx="4019550" cy="257175"/>
                <wp:effectExtent l="5080" t="5715" r="5080" b="4445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5.8pt;margin-top:307.1pt;width:3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    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7:00Z</dcterms:created>
  <dc:creator>7363</dc:creator>
  <dc:description/>
  <cp:keywords/>
  <dc:language>en-US</dc:language>
  <cp:lastModifiedBy>9966</cp:lastModifiedBy>
  <cp:lastPrinted>2011-12-19T09:07:00Z</cp:lastPrinted>
  <dcterms:modified xsi:type="dcterms:W3CDTF">2011-12-19T07:57:00Z</dcterms:modified>
  <cp:revision>2</cp:revision>
  <dc:subject/>
  <dc:title>نموذج طلب رمز جهة حكومية او منشأة تجارية  ر ج ح م 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النماذج</vt:lpwstr>
  </property>
  <property fmtid="{D5CDD505-2E9C-101B-9397-08002B2CF9AE}" pid="3" name="MOF_SortingField">
    <vt:lpwstr>012</vt:lpwstr>
  </property>
  <property fmtid="{D5CDD505-2E9C-101B-9397-08002B2CF9AE}" pid="4" name="Order">
    <vt:lpwstr>2000.00000000000</vt:lpwstr>
  </property>
  <property fmtid="{D5CDD505-2E9C-101B-9397-08002B2CF9AE}" pid="5" name="_dlc_DocId">
    <vt:lpwstr>U25WJCHQFMRS-248-20</vt:lpwstr>
  </property>
  <property fmtid="{D5CDD505-2E9C-101B-9397-08002B2CF9AE}" pid="6" name="_dlc_DocIdItemGuid">
    <vt:lpwstr>bc436dc1-68f9-4471-9a89-5bdc01cc9ea8</vt:lpwstr>
  </property>
  <property fmtid="{D5CDD505-2E9C-101B-9397-08002B2CF9AE}" pid="7" name="_dlc_DocIdUrl">
    <vt:lpwstr>http://www.mof.gov.sa/Arabic/scc/_layouts/DocIdRedir.aspx?ID=U25WJCHQFMRS-248-20, U25WJCHQFMRS-248-20</vt:lpwstr>
  </property>
  <property fmtid="{D5CDD505-2E9C-101B-9397-08002B2CF9AE}" pid="8" name="cat">
    <vt:lpwstr>2</vt:lpwstr>
  </property>
  <property fmtid="{D5CDD505-2E9C-101B-9397-08002B2CF9AE}" pid="9" name="sccDocCategory">
    <vt:lpwstr>رمز الجهة الحكومية والمؤسسة التجارية رج ح م ت</vt:lpwstr>
  </property>
</Properties>
</file>